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TAREL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DICEMBRE 2021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98785345"/>
      <w:bookmarkStart w:id="1" w:name="__Fieldmark__0_279878534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98785345"/>
      <w:bookmarkStart w:id="3" w:name="__Fieldmark__1_279878534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98785345"/>
      <w:bookmarkStart w:id="5" w:name="__Fieldmark__2_279878534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98785345"/>
      <w:bookmarkStart w:id="7" w:name="__Fieldmark__3_279878534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98785345"/>
            <w:bookmarkStart w:id="9" w:name="__Fieldmark__4_279878534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98785345"/>
            <w:bookmarkStart w:id="11" w:name="__Fieldmark__5_279878534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98785345"/>
            <w:bookmarkStart w:id="13" w:name="__Fieldmark__6_279878534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98785345"/>
            <w:bookmarkStart w:id="15" w:name="__Fieldmark__7_279878534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798785345"/>
            <w:bookmarkStart w:id="17" w:name="__Fieldmark__8_279878534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sono atlete/i “School” e non praticano attività sportiva al di fuori dell’ambito scolastico; non sono pertanto tesserate/i né per il circuito FASI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01-15T12:16:00Z</cp:lastPrinted>
  <dcterms:modified xsi:type="dcterms:W3CDTF">2021-10-20T08:34:00Z</dcterms:modified>
  <cp:revision>79</cp:revision>
  <dc:subject/>
  <dc:title/>
</cp:coreProperties>
</file>